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0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CONCED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ao Promotor de Justiça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PAULO MAURÍCIO ARAÚJO GUSM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, titular da Promotoria de Justiça de Caracol, 04 (quatro) dias de compensação para serem fruídos em 31 de janeiro, 01, 02 e 03 de fevereiro de 2017, referentes a 04 (quatro) dias de serviço em plantões ministeriais realizados em 03, 30 e 31 de maio e 01 de novembro de 2015, nos termos do Processo Administrativo nº 13004/2016 e, conforme o Ato Conjunto PGJ/CGMP nº 04/20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